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0475" cy="675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7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2:51Z</dcterms:created>
  <dc:creator>36586</dc:creator>
  <dc:description/>
  <dc:language>en-US</dc:language>
  <cp:lastModifiedBy>郑玉华</cp:lastModifiedBy>
  <dcterms:modified xsi:type="dcterms:W3CDTF">2025-03-10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7D241F034CD1A767D58DF2E08C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